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男性的选择耐心与挑战之间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似乎是一个简单的问题，但在现实生活中，这个问题却能引发深刻的思考。耐心和挑战，是两种截然不同的性格特征，它们分别代表着不同的价值观和生活态度。</w:t>
      </w:r>
      <w:r>
        <w:rPr>
          <w:sz w:val="32"/>
          <w:szCs w:val="32"/>
        </w:rPr>
        <w:t>&lt;/p&gt;&lt;p&gt;&lt;img src="/static-img/NCJvEVyO7pZXGrtCFIRXkXXDgEfIJ6qiefqjEA5GrRM.jpg"&gt;&lt;/p&gt;&lt;p&gt;</w:t>
      </w:r>
      <w:r>
        <w:rPr>
          <w:sz w:val="32"/>
          <w:szCs w:val="32"/>
        </w:rPr>
        <w:t>耐心是一种宝贵的情操，它能够帮助人们更好地理解他人，克服困难，更有效地达成目标。在工作场合中，有些男人可能会选择更加耐心，他们愿意花时间去学习新技能，不急于求成，逐步积累经验。例如，一位软件工程师，他对待每一个项目都像对待第一桶金一样珍惜，每次代码提交前都会仔细检查多次，以确保质量，而不是急功近利只为了完成任务而已。这份耐心让他在行业内建立了良好的口碑，也为自己赢得了更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不耐烦则是另一种情感体验，它驱使人们追求速度和效率，对于一些男士来说，这是一种激励他们不断进取的动力。比如，一位创业者，他总是急切想要推出下一款产品，因此他会快速迭代设计，不断尝试新的营销策略。他可能不太在意过程中的小错误，因为他相信失败是通往成功道路上的必经之路。而这种不懈的追求让他的公司迅速崛起，在竞争激烈的市场中脱颖而出。</w:t>
      </w:r>
      <w:r>
        <w:rPr>
          <w:sz w:val="32"/>
          <w:szCs w:val="32"/>
        </w:rPr>
        <w:t>&lt;/p&gt;&lt;p&gt;&lt;img src="/static-img/yns2MfWuNoxtfwCFAOv-1XXDgEfIJ6qiefqjEA5GrRM.jpg"&gt;&lt;/p&gt;&lt;p&gt;</w:t>
      </w:r>
      <w:r>
        <w:rPr>
          <w:sz w:val="32"/>
          <w:szCs w:val="32"/>
        </w:rPr>
        <w:t>当然，并非所有男士都是完全的一致，都有例外情况。有些人可能既具备一定程度的耐心又有一定的挑战精神，他们知道什么时候该坚持到底，什么时候需要适时调整策略。这类男士通常更容易适应各种复杂环境，而且能够根据实际情况灵活运用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忍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并没有一个固定的答案，因为这个世界上没有绝对正确或错误的人生方式，每个人都有自己的选择和定位。而对于那些寻找答案、探索自我发展路径的男士们来说，最重要的是找到最适合自己的那条道路，无论是以静制声、以恒立志，或是在风雨中冲锋陷阵，只要内心充满信念，那么无论是哪一种类型，都将成为成功的一个基石。</w:t>
      </w:r>
      <w:r>
        <w:rPr>
          <w:sz w:val="32"/>
          <w:szCs w:val="32"/>
        </w:rPr>
        <w:t>&lt;/p&gt;&lt;p&gt;&lt;img src="/static-img/z2HwGHp17KqxTPq0bW0JV3XDgEfIJ6qiefqjEA5GrRM.jpg"&gt;&lt;/p&gt;&lt;p&gt;&lt;a href = "/doc/517603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男性的选择耐心与挑战之间的平衡</w:t>
      </w:r>
      <w:r>
        <w:rPr>
          <w:sz w:val="32"/>
          <w:szCs w:val="32"/>
        </w:rPr>
        <w:t>.doc" rel="alternate" download="517603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男性的选择耐心与挑战之间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